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周二 课堂纪律表未交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  <w:tab w:val="left" w:pos="2267" w:leader="none"/>
              </w:tabs>
              <w:ind w:firstLine="181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丁嗣睿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王思阳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张玉成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朱逢雪 青年大学习未交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周二 课堂纪律表未交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王硕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徐振庆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周一 课堂纪律表未交 周二 课堂纪律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青年大学习截图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周一 课堂纪律表未交 周二 课堂纪律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褚佳乐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黄思源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青年大学习截图未交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周二 课堂纪律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青年大学习截图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周二 课堂纪律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周一 课堂纪律表未交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一 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陈云 玩手机 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张宵潇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 xml:space="preserve">洛松洛布 旷课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团学活动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洛松洛布 青年大学习截图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  <w:tab w:val="center" w:pos="3075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课堂纪律表未交 周二 课堂纪律表未交 周四 课堂纪律表没交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年大学习截图未交</w:t>
            </w:r>
          </w:p>
        </w:tc>
      </w:tr>
      <w:tr>
        <w:trPr>
          <w:trHeight w:val="2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52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泽名 睡觉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 课堂纪律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鑫 旷课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课堂纪律表未交 周二 课堂纪律表未交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四 课堂纪律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 课堂记录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二 课堂纪律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有重复截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有重复截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晖 玩手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课堂纪律表未交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交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06:00Z</dcterms:created>
  <dc:creator>Administrator</dc:creator>
  <dc:description/>
  <dc:language>en-US</dc:language>
  <cp:lastModifiedBy>Leek</cp:lastModifiedBy>
  <dcterms:modified xsi:type="dcterms:W3CDTF">2019-05-05T09:15:16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