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6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一人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4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火机（态度差）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一人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一人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一人旷操 周五 质量差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50:00Z</dcterms:created>
  <dc:creator>微软用户</dc:creator>
  <dc:description/>
  <cp:keywords/>
  <dc:language>en-US</dc:language>
  <cp:lastModifiedBy>Windows</cp:lastModifiedBy>
  <dcterms:modified xsi:type="dcterms:W3CDTF">2014-04-13T14:22:00Z</dcterms:modified>
  <cp:revision>6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