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019-2020</w:t>
      </w:r>
      <w:r>
        <w:rPr>
          <w:sz w:val="28"/>
          <w:szCs w:val="28"/>
        </w:rPr>
        <w:t>学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期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十</w:t>
      </w:r>
      <w:r>
        <w:rPr>
          <w:sz w:val="28"/>
          <w:szCs w:val="28"/>
          <w:lang w:val="en-US" w:eastAsia="zh-CN"/>
        </w:rPr>
        <w:t>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周班级量化</w:t>
      </w:r>
    </w:p>
    <w:tbl>
      <w:tblPr>
        <w:tblW w:w="162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5"/>
        <w:gridCol w:w="654"/>
        <w:gridCol w:w="315"/>
        <w:gridCol w:w="737"/>
        <w:gridCol w:w="313"/>
        <w:gridCol w:w="671"/>
        <w:gridCol w:w="502"/>
        <w:gridCol w:w="822"/>
        <w:gridCol w:w="360"/>
        <w:gridCol w:w="735"/>
        <w:gridCol w:w="312"/>
        <w:gridCol w:w="744"/>
        <w:gridCol w:w="328"/>
        <w:gridCol w:w="867"/>
        <w:gridCol w:w="300"/>
        <w:gridCol w:w="983"/>
        <w:gridCol w:w="831"/>
        <w:gridCol w:w="5788"/>
      </w:tblGrid>
      <w:tr>
        <w:trPr>
          <w:trHeight w:val="69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班级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早操</w:t>
            </w:r>
          </w:p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排名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纪律</w:t>
            </w:r>
          </w:p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分）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排名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宿舍卫生（分）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排名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治保</w:t>
            </w:r>
          </w:p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排名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工</w:t>
            </w:r>
          </w:p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分）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排名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综合</w:t>
            </w:r>
          </w:p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分）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排名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团学活动（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排名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总评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排名</w:t>
            </w:r>
          </w:p>
        </w:tc>
        <w:tc>
          <w:tcPr>
            <w:tcW w:w="5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扣分原因</w:t>
            </w:r>
          </w:p>
        </w:tc>
      </w:tr>
      <w:tr>
        <w:trPr>
          <w:trHeight w:val="31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-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.50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23.5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5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四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李朝政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江彬 睡觉</w:t>
            </w:r>
          </w:p>
        </w:tc>
      </w:tr>
      <w:tr>
        <w:trPr>
          <w:trHeight w:val="29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-2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9.40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7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.7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8.85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5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早操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一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徐忠昊 迟到 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卫生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二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61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室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仝德志 未叠被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61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室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张帅帅 桌上有衣物 周三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61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室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许梁欢 床上有衣物 周五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61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室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郭志伟 桌上有衣物 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治保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一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61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室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阮译铭 烟盒</w:t>
            </w:r>
          </w:p>
        </w:tc>
      </w:tr>
      <w:tr>
        <w:trPr>
          <w:trHeight w:val="9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-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25.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8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-2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9.25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3.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8.7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21.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5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一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时光 讲话 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卫生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五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1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室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马志鹏 桌上有衣物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0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室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史云天 椅上有衣物 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治保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一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1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室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时晓东 吹风机</w:t>
            </w:r>
          </w:p>
        </w:tc>
      </w:tr>
      <w:tr>
        <w:trPr>
          <w:trHeight w:val="9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9-3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4.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7.5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.70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0.2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卫生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二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1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室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徐一翔 桌上有衣物 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治保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五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1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室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张文达 夜不归宿 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女工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二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室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赵徐丹 未叠被</w:t>
            </w:r>
          </w:p>
        </w:tc>
      </w:tr>
      <w:tr>
        <w:trPr>
          <w:trHeight w:val="9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-4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.7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8.75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5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治保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二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1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室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刘顿 电锅</w:t>
            </w:r>
          </w:p>
        </w:tc>
      </w:tr>
      <w:tr>
        <w:trPr>
          <w:trHeight w:val="9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-5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20.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5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-6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.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18.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5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卫生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三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1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室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申星宇 桌面乱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1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室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6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赵亮飞 椅上有衣物</w:t>
            </w:r>
          </w:p>
        </w:tc>
      </w:tr>
      <w:tr>
        <w:trPr>
          <w:trHeight w:val="9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-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4.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19.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卫生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五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1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室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孙增增 桌上有书包</w:t>
            </w:r>
          </w:p>
        </w:tc>
      </w:tr>
      <w:tr>
        <w:trPr>
          <w:trHeight w:val="9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-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.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13.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5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卫生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二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0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室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刘龙鑫 未起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0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室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田聪宇 床上有衣物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0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室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牛文豪 椅上有衣物 周三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0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室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陶文龙 椅上有杂物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刘龙鑫 未起</w:t>
            </w:r>
          </w:p>
        </w:tc>
      </w:tr>
      <w:tr>
        <w:trPr>
          <w:trHeight w:val="9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-2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9.40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19.4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5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早操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三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卜豪杰 早退</w:t>
            </w:r>
          </w:p>
        </w:tc>
      </w:tr>
      <w:tr>
        <w:trPr>
          <w:trHeight w:val="9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-3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9.40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4.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18.4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5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早操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五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李峰 迟到 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周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1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室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李峰 桌上有衣物</w:t>
            </w:r>
          </w:p>
        </w:tc>
      </w:tr>
      <w:tr>
        <w:trPr>
          <w:trHeight w:val="32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汽修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-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25.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汽修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-2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20.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5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汽修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-3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20.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5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新能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-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9.40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.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7.5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14.9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5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早操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五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王慧 跑操讲话 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卫生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二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60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室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李亚彪 床上有衣物 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治保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四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60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室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6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代志伟 打火机 烟头</w:t>
            </w:r>
          </w:p>
        </w:tc>
      </w:tr>
      <w:tr>
        <w:trPr>
          <w:trHeight w:val="36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新能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-2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4.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19.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卫生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三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60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室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张宇涛 桌上有衣物</w:t>
            </w:r>
          </w:p>
        </w:tc>
      </w:tr>
      <w:tr>
        <w:trPr>
          <w:trHeight w:val="36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9.40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9.25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3.65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5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早操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四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地力木拉提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*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艾尔肯 迟到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纪律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 xml:space="preserve">: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一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孔军旗 讲话</w:t>
            </w:r>
          </w:p>
        </w:tc>
      </w:tr>
      <w:tr>
        <w:trPr>
          <w:trHeight w:val="9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2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60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0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0.6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5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3333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早操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一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许强伟 迟到 周四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李大玮 旷操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王政 迟到 周五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李西宁 迟到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许强伟 迟到</w:t>
            </w:r>
          </w:p>
        </w:tc>
      </w:tr>
      <w:tr>
        <w:trPr>
          <w:trHeight w:val="35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0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9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卫生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: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二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室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秦明浩 椅子上有衣物</w:t>
            </w:r>
          </w:p>
        </w:tc>
      </w:tr>
      <w:tr>
        <w:trPr>
          <w:trHeight w:val="18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.80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9.25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.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5.05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5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22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早操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四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时禧龙 迟到 周五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赵言旭 迟到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 xml:space="preserve"> 纪律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三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宓文龙 讲话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卫生：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室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俊良 桌子上有衣物 周三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室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张岳 椅子上有衣物 周五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室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赵言旭 垃圾未到</w:t>
            </w:r>
          </w:p>
        </w:tc>
      </w:tr>
      <w:tr>
        <w:trPr>
          <w:trHeight w:val="9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3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.00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0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.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4.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5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早操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四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吴志聪 旷操 周五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蔡子麒 旷操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卫生：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室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陈锋 床上有衣物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室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牛一鸣 椅子上有衣物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室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吴松 未起</w:t>
            </w:r>
          </w:p>
        </w:tc>
      </w:tr>
      <w:tr>
        <w:trPr>
          <w:trHeight w:val="9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4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4.00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6.75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.7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9.5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5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早操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一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浩骏鹏 旷操 周二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马铭禹 旷操 周三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马铭禹 旷操 周四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马铭禹 旷操 周五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薛亚明 旷操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马铭禹 旷操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二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李闯龙 旷课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段瑞瑶 睡觉 周三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李闯龙 旷课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治保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五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1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室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卫喜国 烟头</w:t>
            </w:r>
          </w:p>
        </w:tc>
      </w:tr>
      <w:tr>
        <w:trPr>
          <w:trHeight w:val="333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5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.00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8.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5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早操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一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蒋帅 旷操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杨光 旷操</w:t>
            </w:r>
          </w:p>
        </w:tc>
      </w:tr>
      <w:tr>
        <w:trPr>
          <w:trHeight w:val="9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6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0.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5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1-2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9.25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9.25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5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纪律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 xml:space="preserve">: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二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宋心茹 早退</w:t>
            </w:r>
          </w:p>
        </w:tc>
      </w:tr>
      <w:tr>
        <w:trPr>
          <w:trHeight w:val="9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9.00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0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4.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5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早操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二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陈劲霖 旷操 </w:t>
            </w:r>
          </w:p>
        </w:tc>
      </w:tr>
      <w:tr>
        <w:trPr>
          <w:trHeight w:val="9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9.40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0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4.4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早操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五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陈宝权 迟到</w:t>
            </w:r>
          </w:p>
        </w:tc>
      </w:tr>
      <w:tr>
        <w:trPr>
          <w:trHeight w:val="9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2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.80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.7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2.55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5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早操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五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11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刘国梁 迟到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李泽民 迟到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治保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周五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1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室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张志巍 烟头 </w:t>
            </w:r>
          </w:p>
        </w:tc>
      </w:tr>
      <w:tr>
        <w:trPr>
          <w:trHeight w:val="37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3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40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.00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.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2.6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5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早操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二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夏傲 旷操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陈润州 早退 周三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夏傲 旷操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侯泽同 旷操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佟思禹 旷操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通廷轩 旷操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陈润州 旷操 周四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侯泽同 旷操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佟思禹 旷操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夏傲 旷操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朱俐颖 旷操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陈润州 旷操 周五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夏傲 旷操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侯泽同 旷操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佟思禹 旷操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陈润州 旷操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朱俐颖 旷操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吴志明 旷操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一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75049320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陈润州 旷课 周二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75049320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陈润州 旷课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朱俐颖 早退 周三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75049320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陈润州 旷课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夏傲 态度恶劣 周四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李东 旷课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75049320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陈润州 旷课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赵硕 玩手机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 xml:space="preserve"> 卫生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二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室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杨国标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姜鸿鸣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王子鸣 垃圾未倒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室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姜鸿铭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王子鸣 椅子上有衣物 周五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2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室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杨远 垃圾未倒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室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钟浩男 椅子上有衣物 </w:t>
            </w:r>
          </w:p>
        </w:tc>
      </w:tr>
      <w:tr>
        <w:trPr>
          <w:trHeight w:val="37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4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0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5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7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能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9.00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.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2.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早操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五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洋洋 旷操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卫生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五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室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王聪浩 未起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284" w:right="28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8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7T08:20:00Z</dcterms:created>
  <dc:creator>Administrator</dc:creator>
  <dc:description/>
  <dc:language>en-US</dc:language>
  <cp:lastModifiedBy>Leek</cp:lastModifiedBy>
  <dcterms:modified xsi:type="dcterms:W3CDTF">2019-12-01T08:10:50Z</dcterms:modified>
  <cp:revision>3</cp:revision>
  <dc:subject/>
  <dc:title>2015-2016学年    第 一 学 期    第 二 周班级量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  <property fmtid="{D5CDD505-2E9C-101B-9397-08002B2CF9AE}" pid="3" name="KSORubyTemplateID">
    <vt:lpwstr>6</vt:lpwstr>
  </property>
</Properties>
</file>