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十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945"/>
        <w:gridCol w:w="5668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柳峰 旷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邓永鑫 做操不认真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柳峰 旷操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柳峰 旷操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柳峰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强伟 迟到 周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柳峰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柳峰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大学习截图未交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.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蒋鑫安 报错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朱江山 旷课 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朱江山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蔡子麒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王天赐 旷操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王天赐 旷操 周五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王天赐 旷操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刘翔宇 做操不认真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壮 玩手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冲 做操不认真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叶聪 不带书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.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泽明 被子未叠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志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一飞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3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俐颖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明智 旷操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俐颖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明智 旷操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俐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明智 旷操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俐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明智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志明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志明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润洲 迟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明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未起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明智 夜不归宿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俐颖 椅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谢威 做操不认真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谢威 玩手机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清 玩手机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.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一 全班纪律差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4.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李宇鹏 旷操 周三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胡明耀 旷操 周五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张思博 旷操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全班纪律差 周三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沙庭开 玩手机</w:t>
            </w:r>
          </w:p>
        </w:tc>
      </w:tr>
      <w:tr>
        <w:trPr>
          <w:trHeight w:val="2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3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.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曹立柱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佟鹏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善国 迟到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佟鹏 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张凯 解安然 张恒睿 董蒋 王凯 锁门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3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3.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玉麟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龚思成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严作琛 迟到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超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玉麟 旷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超 迟到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8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.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史鑫立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480432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梁坤 旷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敖帮科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学文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建峰 未穿校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常培胜 迟到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史鑫立 旷操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志运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史鑫立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480432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梁坤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敖帮科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史鑫立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乔路凯 旷操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乔路凯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嵇昊天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乔路凯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.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严浩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张仁强 旷操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张仁强 戴耳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8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.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良瑞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键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.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白杨 旷课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白杨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浩天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白浩然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.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硕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潇沛 旷操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43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潇沛 旷操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曾德闯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硕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宇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超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天瑞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潇沛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勾胜伟 旷课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潇沛 旷课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勾胜伟 旷课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硕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潇沛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潇沛 未起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曹晨晨 未叠被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06:00Z</dcterms:created>
  <dc:creator>Administrator</dc:creator>
  <dc:description/>
  <dc:language>en-US</dc:language>
  <cp:lastModifiedBy>Leek</cp:lastModifiedBy>
  <dcterms:modified xsi:type="dcterms:W3CDTF">2019-06-04T00:16:13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