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曹奎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化思涵 未起床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伟迪 垃圾未倒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文达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垃圾全体未倒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丁子龙 垃圾未倒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鑫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未起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 全体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贾兴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鹿启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岳子豪 未叠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乐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袁永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永杰 未叠被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菠 未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雅文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全体垃圾未倒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林赵洋 未叠被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政皓 未起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苏铖 未叠被子 全体垃圾未倒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3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3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王子颖 晚归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龙鑫 打火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铭 未叠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紫阳 桌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栋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昭彤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3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.5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兆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佳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景瑜 未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袁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翔林 未起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佳宗 未叠被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兆生 晚归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天瑾 椅子上有衣物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魏子昂 态度恶劣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李旭 睡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女工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张蕾 未叠被</w:t>
            </w:r>
          </w:p>
        </w:tc>
      </w:tr>
      <w:tr>
        <w:trPr>
          <w:trHeight w:val="5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7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王宇航 玩手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阮晨鹏 未叠被 周五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阮晨鹏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鹿富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王晨 椅子上有衣物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3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3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巩奥新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梅印盛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杨国际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赵言旭 地面有烟头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时禧龙 夜不归宿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青年大学习情况为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.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朱江山 旷课 周三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朱江山 旷课 周四 朱江山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乔振宇 未叠被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张智宇 床上有衣物 垃圾未倒（全体）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4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李闯龙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潘禹臣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冯英杰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李敬辰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刘旭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吕恒宇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刘乐谦 地面脏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青年大学习情况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王心同 未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孙洁 未叠被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张志魏 垃圾未倒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李旭 未叠被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50493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陈润洲 旷操 周三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朱俐颖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朱明智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50493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陈润洲 旷操 周四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50493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陈润洲 旷操 周五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朱俐颖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50493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陈润洲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二 陈润洲 旷课 周三 陈润洲 旷课 周四 陈润洲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2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朱明智 未起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0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厉澳 垃圾未倒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钟正阳 早退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女工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15 2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孙雨茹 未叠被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郗峻琦 未叠被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38:00Z</dcterms:created>
  <dc:creator>Administrator</dc:creator>
  <dc:description/>
  <dc:language>en-US</dc:language>
  <cp:lastModifiedBy>Leek</cp:lastModifiedBy>
  <dcterms:modified xsi:type="dcterms:W3CDTF">2019-10-07T08:04:20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