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5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一个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质量差 周四 两人迟到、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一人旷操、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、周五 一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-302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热得快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、周五 一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五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0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7:00Z</dcterms:created>
  <dc:creator>微软用户</dc:creator>
  <dc:description/>
  <cp:keywords/>
  <dc:language>en-US</dc:language>
  <cp:lastModifiedBy>Windows</cp:lastModifiedBy>
  <dcterms:modified xsi:type="dcterms:W3CDTF">2014-05-20T03:02:00Z</dcterms:modified>
  <cp:revision>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