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龙未叠被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体未起，未叠被，地面脏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未起，未叠被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闯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军 旷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强宁 做操不认真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桑佳鑫 旷操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阿虎 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博 旷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史雄雄 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 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呈光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呈光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东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呈光旷操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朱中原 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地面脏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李庆恒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旭 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潮琛 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栓 未叠被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蔺一鸣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琪 未叠被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宇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国旺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未起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思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光习 旷操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程毅 旷操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毅 旷操</w:t>
            </w:r>
          </w:p>
          <w:p>
            <w:pPr>
              <w:pStyle w:val="Normal"/>
              <w:widowControl/>
              <w:ind w:firstLine="5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程毅 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毅 旷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#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腾飞 未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#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晨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诚 未起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永康旷操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早退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顶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寒笑未起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脉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木昌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海波玩手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有垃圾，桌面摆放不整齐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宇被子未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勇强未叠被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荫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建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龙 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 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文禹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全班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祖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越未叠被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未起未打扫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兴铜 用违章电器  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头 无人承认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冰旷操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耀祖玩手机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家驹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浩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体未起未打扫 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 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承威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杰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四 全班纪律差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光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毅旷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55:00Z</dcterms:created>
  <dc:creator>Administrator</dc:creator>
  <dc:description/>
  <cp:keywords/>
  <dc:language>en-US</dc:language>
  <cp:lastModifiedBy>2601295973@qq.com</cp:lastModifiedBy>
  <cp:lastPrinted>2016-10-16T18:59:00Z</cp:lastPrinted>
  <dcterms:modified xsi:type="dcterms:W3CDTF">2017-02-19T09:40:0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