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71"/>
        <w:gridCol w:w="471"/>
        <w:gridCol w:w="6142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1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帅帅 床上有衣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软绎铭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思涵 桌上有衣物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群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有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发波 未起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蒋鑫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强伟 垃圾未倒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禧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子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德龙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志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昊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3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江山 未起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江山 未起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昊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君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帅 椅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六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茹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8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肖相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坤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肖相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坤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肖相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坤 未起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澳林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椅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心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 夜不归宿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翟博洋 未起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洋洋 垃圾未倒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Administrator</cp:lastModifiedBy>
  <dcterms:modified xsi:type="dcterms:W3CDTF">2020-06-15T00:25:37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